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UBND HUYỆN BÌNH CHÁNH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…………………………..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pt" to="40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>Số:  ......................</w:t>
        <w:tab/>
        <w:t xml:space="preserve">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UBND HUYỆN BÌNH CHÁNH</w:t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…………………………..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>Số:  .........</w:t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sectPr>
      <w:footerReference w:type="default" r:id="rId6"/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.edu.vn/PhongTCCB/TuyenDung/ThongbaoTuyendung.htm/Maudondangkydutuyen.docx" TargetMode="External"/><Relationship Id="rId3" Type="http://schemas.openxmlformats.org/officeDocument/2006/relationships/hyperlink" Target="http://www.hcm.edu.vn/PhongTCCB/TuyenDung/ThongbaoTuyendung.htm/Maudondangkydutuyen.docx" TargetMode="External"/><Relationship Id="rId4" Type="http://schemas.openxmlformats.org/officeDocument/2006/relationships/hyperlink" Target="http://www.hcm.edu.vn/PhongTCCB/TuyenDung/ThongbaoTuyendung.htm/Maudondangkydutuyen.docx" TargetMode="External"/><Relationship Id="rId5" Type="http://schemas.openxmlformats.org/officeDocument/2006/relationships/hyperlink" Target="http://www.hcm.edu.vn/PhongTCCB/TuyenDung/ThongbaoTuyendung.htm/Maudondangkydutuyen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2:00Z</dcterms:created>
  <dc:creator>hiennv</dc:creator>
  <dc:description/>
  <dc:language>en-US</dc:language>
  <cp:lastModifiedBy>Admin</cp:lastModifiedBy>
  <cp:lastPrinted>2017-06-30T16:06:00Z</cp:lastPrinted>
  <dcterms:modified xsi:type="dcterms:W3CDTF">2018-08-14T04:52:00Z</dcterms:modified>
  <cp:revision>2</cp:revision>
  <dc:subject/>
  <dc:title>THAØNH PHOÁ HOÀ CHÍ MINH       COÄNG HOØA XAÕ HOÄI CHUÛ NGHÓA VIEÄT NAM</dc:title>
</cp:coreProperties>
</file>